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6655" cy="979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Style22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организации воспитательной деятельности в МБУ ДО СШ НМО СК</w:t>
      </w:r>
    </w:p>
    <w:p>
      <w:pPr>
        <w:pStyle w:val="Style22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и задачи воспитания </w:t>
      </w:r>
    </w:p>
    <w:p>
      <w:pPr>
        <w:pStyle w:val="Style22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, формы и содержание воспитательной деятельности</w:t>
      </w:r>
    </w:p>
    <w:p>
      <w:pPr>
        <w:pStyle w:val="Style22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 самоанализа воспит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 Программы</w:t>
      </w:r>
    </w:p>
    <w:p>
      <w:pPr>
        <w:pStyle w:val="Style2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воспитания Муниципального бюджетного учреждения дополнительного образования «Спортивная школа» Нефтекумского муниципального округа Ставропольского края на 2024-2025 учебный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; взаимного уважения;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Обеспечить усвоение знаний норм, духовно-нравственных ценностей, традиций;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Сформировать и развить личностное отношение к этим нормам, ценностям, традициям (их освоение, принятие);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Приобрести соответствующий этим нормам, ценностям, традициям социокультурный опыт поведения, общения, межличностных и социальных отношений, применения полученных знаний.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Сформировать и развить спортивный коллектив;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Создать благоприятные психолого-педагогические условия для развития личности, самоутверждения каждого обучающегося, сохранения неповторимости и раскрытия его потенциальных способностей;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. Сформировать здоровый образ жизни;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. Организовать системы отношений через разнообразные формы воспитывающей деятельности спортивного коллектива;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. Защитить права и интересы обучающихся;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 Сформировать у обучающихся нравственные смыслы и духовные ориенти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Федеральный закон от 29.12.2012 № 273-ФЗ «Об образовании в Российской Федерации».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.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Концепция развития дополнительного образования детей, утвержденная распоряжением Правительства Российской Федерации от 04.09.2014 № 1726-р.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Указ Президента Российской Федерации «О национальных целях развития Российской Федерации на период до 2030 года», определяющего одной из национальных целей развития Российской Федерации предоставление возможности для самореализации и развития талантов.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Распоряжение Правительства Российской Федерации от 29.05.2015 № 996-р «Стратегия развития воспитания в Российской Федерации на период до 2025 года».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. Приказ Минпросвещения России от 27 июля 2022 года № 626 «Об утверждении Порядка организации и осуществления образовательной деятельности по дополнительным общеобразовательным программам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хненко Татьяна Владимировна, заместитель директора по учебно-спортивной работе МБУ ДО СШ НМО 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, педагогический коллектив, обучающиеся МБУ ДО СШ НМО СК, родители (законные представители)</w:t>
            </w:r>
          </w:p>
        </w:tc>
      </w:tr>
    </w:tbl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воспитания Муниципального учреждения дополнительного образования «Спортивная школа» Нефтекумского муниципального округа Ставропольского края  (далее – Учреждение) на 2024-2025 учебный год, (далее – программа воспитания) является обязательной частью образовательной программы. Согласно пункту 2 статьи 2 Федерального закона от 31.07.2020 № 304- ФЗ «О внесении изменений в Федеральный закон «Об образовании в Российской Федерации» по вопросам воспитания обучающихся», 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и формы дополнительного образования детей должны обеспечивать сочетание воспитания и обучения. </w:t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ние в образовательном пространстве Российской Федерации рассматривается как стратегический общенациональный приоритет. Одной из задач развития дополнительного образования детей является «организация воспитательной деятельности на основе социокультурных, духовно-нравственных ценностей российского общества и государства, а также формирование у детей и молодежи общероссийской гражданской идентичности, патриотизма и гражданской ответственности». </w:t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основой для разработки программы воспитания являются:    1. Федеральный закон от 29.12.2012 № 273-ФЗ «Об образовании в Российской Федерации». </w:t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цепция развития дополнительного образования детей, утвержденная распоряжением Правительства Российской Федерации от 04.09.2014 № 1726-р.</w:t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каз Президента Российской Федерации «О национальных целях развития Российской Федерации на период до 2030 года», определяющего одной из национальных целей развития Российской Федерации предоставление возможности для самореализации и развития талантов. </w:t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Правительства Российской Федерации от 29.05.2015 № 996-р «Стратегия развития воспитания в Российской Федерации на период до 2025 года». </w:t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каз Минпросвещения России от 27 июля 2022 года № 62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воспитания показывает, каким образом педагогические работники могут реализовать воспитательный потенциал их совместной с обучающимися деятельности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</w:t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ризвана обеспечить достижение обучающимися личностных результатов: </w:t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основ российской идентичности; </w:t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бучающихся к саморазвитию; мотивацию к познанию и обучению;</w:t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ностные установки и социально-значимые качества личности; </w:t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участие в социозначимой деятельности. </w:t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оспитания – это не перечень обязательных мероприятий для Учреждения, а описание системы возможных форм и методов работы с обучающимися. </w:t>
      </w:r>
    </w:p>
    <w:p>
      <w:pPr>
        <w:pStyle w:val="Style20"/>
        <w:ind w:left="-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311" w:right="566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воспитательной деятельности</w:t>
      </w:r>
    </w:p>
    <w:p>
      <w:pPr>
        <w:pStyle w:val="Style20"/>
        <w:ind w:left="31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У ДО СШ НМО СК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ывается на следующих принципах взаимодействия педагогов и воспитанников: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обучающихся и педагогов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ость, целесообразность и нешаблонность воспитания как условия его эффективности.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традициями воспитания в образовательной организации являются следующие: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ючевые общешкольные дела, через которые осуществляется интеграция воспитательных усилий тренеров-преподавателей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ая разработка, коллективное планирование, коллективное проведение и коллективный анализ их результатов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ются такие условия, при которых по мере взросления ребенка увеличивается и его роль в совместных делах (от пассивного наблюдателя, участника и до организатора)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ктивное межгрупповое и межвозрастное взаимодействие воспитанников, а также их социальная активность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еры-преподаватели ориентированы на формирование коллективов в рамках групп, отделений, на установление в них доброжелательных и товарищеских взаимоотношений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лючевой фигурой воспитания в школе является тренер-преподава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воспитания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воспитания является 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; взаимного уважения; бережного отношения к культурному наследию и традициям многонационального народа Российской Федерации, природе и окружающей среде. Отсюда, цель деятельности тренера в сфере воспитания - создание условий для саморазвития и самореализации личности спортсмена, его успешной социализации в обществе.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нтре программы воспитания находится личностное развитие обучающихся, формирование у них системных знаний о различных аспектах развития России и мира. Приобщение к традиционным духовным ценностям, правилам и нормам поведения в обществе.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ориентиры воспитания направлены на воспитание, формирование: 1. российской гражданской принадлежности (идентичности), сознания единства с народом России и Российским государством в его тысячелетней истории и в современности, в настоящем, прошлом и будущем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ажения прав, свобод и обязанностей гражданина России, неприятия любой дискриминации людей по социальным, национальным, расовым, религиозным признакам, проявлений экстремизма, терроризма, коррупции, антигосударственной деятельности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ки на солидарность и взаимопомощь людей в российском обществе, поддержку нуждающихся в помощи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иентации на создание устойчивой семьи на основе традиционных семейных ценностей народов России, понимания брака как союза мужчины и женщины для создания семьи, рождения и воспитания детей, неприятия насилия в семье, ухода от родительской ответственности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ознания ценности жизни, здоровья и безопасности, значения личных усилий в сохранении и укреплении здоровья (своего и других людей), соблюдения правил личной и общественной безопасности, в том числе в информационной среде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ки на здоровый образ жизни (здоровое питание, соблюдение гигиены, режим занятий и отдыха, регулярная физическая активность), на физическое совершенствование с учетом своих возможностей и здоровья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ки на соблюдение и пропаганду здорового образа жизни, сознательное неприятие вредных привычек (курение, зависимости от алкоголя, наркотиков и др.), понимание их вреда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выков рефлексии своего физического и психологического состояния, понимания состояния других людей с точки зрения безопасности, сознательного управления своим состоянием, оказания помощи, адаптации к стрессовым ситуациям, природным и социальным условиям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иентации на осознанный выбор сферы профессиональных интересов, профессиональной деятельности в российском обществе с учетом личных жизненных планов, потребностей семьи, общества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ыта социально значимой деятельности в физкультурно-спортивных программах; опыта обучения такой деятельности других людей.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ориентиры воспитания в программе определяются также в соответствии с предметными особенностями, программы физкультурной-спортивной направленности: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я ценности жизни, здоровья и здорового образа жизни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безопасного поведения;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ультуры самоконтроля своего физического состояния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я к соблюдению норм спортивной этики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я к старшим, наставникам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циплинированности, трудолюбия, воли, ответственности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нания ценности физической культуры, эстетики спорта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а к спортивным достижениям и традициям, к истории российского и мирового спорта и спортивных достижений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я к командному взаимодействию, к общей победе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 детей заключаются:</w:t>
      </w:r>
    </w:p>
    <w:p>
      <w:pPr>
        <w:pStyle w:val="Style20"/>
        <w:ind w:left="-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усвоение ими знаний норм, духовно-нравственных ценностей, традиций;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и развить личностное отношение к этим нормам, ценностям, традициям (их освоение, принятие)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сти соответствующий этим нормам, ценностям, традициям социокультурный опыт поведения, общения, межличностных и социальных отношений, применения полученных знаний.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воение знаний о нормах, духовно-нравственных ценностях, традициях обеспечивается информированием детей и организацией общения между ними. Формирование и развитие личностных отношений к нравственным нормам реализуется через вовлечение детей в деятельность, организацию их активностей. Опыт нравственного поведения, практика реализации нравственных позиций, обеспечивают формирование способности к нравственному отношению к собственному поведению и действиям других людей. Для решения задач воспитания при реализации образовательной программы необходимо создавать и поддерживать определенные условия физической безопасности, комфорта, активностей детей и обстоятельств их общения, социализации, признания, самореализации, творчества.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в программе определяются также в соответствии с предметными особенностями, программы физкультурной-спортивной направленности: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и развить спортивный коллектив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благоприятные психолого-педагогические условия для развития личности, самоутверждения каждого обучающегося, сохранения неповторимости и раскрытия его потенциальных способностей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здоровый образ жизни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системы отношений через разнообразные формы воспитывающей деятельности спортивного коллектива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ить права и интересы обучающихся; 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обучающихся нравственные смыслы и духовные ориентиры.</w:t>
      </w:r>
    </w:p>
    <w:p>
      <w:pPr>
        <w:pStyle w:val="Style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, формы и содержание воспитательной деятельности</w:t>
      </w:r>
    </w:p>
    <w:p>
      <w:pPr>
        <w:pStyle w:val="Style2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 Приоритетные направления в воспитательной работе</w:t>
      </w:r>
    </w:p>
    <w:p>
      <w:pPr>
        <w:pStyle w:val="Style2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ие </w:t>
            </w:r>
          </w:p>
          <w:p>
            <w:pPr>
              <w:pStyle w:val="Style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ьной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овое воспит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Привить трудовые навыки.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Воспитать позитивное, целостное отношение как к собственному труду, так и к труду других людей.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Сформировать умение строить межтрудовые отношения со сверстниками и старшими людь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равственное воспит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Сформировать у учащихся такие качества как: культура поведения, эстетический вкус, уважение личности.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Создать условия для развития у учащихся творческих способностей.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Сформировать у учащихся такие качества, как: долг, ответственность, честь, достоинство, личность. 4. Воспитать любовь и уважение к традициям Отечества, школы, семь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Сформировать осознанное отношение к Отечеству, его прошлому, настоящему и будущему на основе исторических ценностей и роли России в судьбах мира.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Развить гражданственность и национальное самосознание учащихся.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Создать условия для реализации каждым учащимся собственной гражданской позиции через деятельность органов ученического самоуправления. 4. Сформировать у учащихся чувства гордости за героическое прошлое своей Родины.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Воспитать у обучающихся готовность к защите Отечества, действиям в экстремальных ситу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опасная жизнедея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Познакомить с бытовыми источниками опасности, с необходимыми действиями в случае опасности, сформировать представления о способах безопасного поведения в быту.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Развить основы экологической культуры, воспитать любовь, ответственное и бережное отношение к родной природе.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Воспитать грамотного участника дорожного движения.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Воспитать чувства взаимопомощи и товарищест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явить асоциальные явления в детской среде. 2. Обеспечить информационно-просветительскую работу с целью профилактики асоциальных явлений, дисгармонии семейных отношений, нарушений в семейном воспитании и по пропаганде здорового образа жизни. </w:t>
            </w:r>
          </w:p>
          <w:p>
            <w:pPr>
              <w:pStyle w:val="Style2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Осуществить комплексную коррекционную работу с детьми и подростками, с семьёй в целях восстановления здоровых взаимоотношений между членами и коррекцией имеющихся отношений в семейном воспитании, формирование семейных ценностей. </w:t>
            </w:r>
          </w:p>
          <w:p>
            <w:pPr>
              <w:pStyle w:val="Style2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Сформировать у детей «группы риска» систему знаний о здоровье человека и здоровом образе жизни, мотивации на сохранение своего здоровья и здоровья окружающих. </w:t>
            </w:r>
          </w:p>
          <w:p>
            <w:pPr>
              <w:pStyle w:val="Style2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Развить социальную активность, побудить и привить интерес к себе и окружающим. </w:t>
            </w:r>
          </w:p>
          <w:p>
            <w:pPr>
              <w:pStyle w:val="Style2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. Научить саморегуляции, сотрудничеству, адекватному проявлению активности, инициативы и самостоятельности, осуществлять правильный выбор форм поведения. </w:t>
            </w:r>
          </w:p>
          <w:p>
            <w:pPr>
              <w:pStyle w:val="Style2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Прививать уважение к членам коллектива, помочь обрести социальный статус, выполнять определенную роль в коллективе.</w:t>
            </w:r>
          </w:p>
          <w:p>
            <w:pPr>
              <w:pStyle w:val="Style2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родителя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тельские собрания, индивидуальные беседы и анкетирова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коллектив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Укрепить и развить традиций в коллективе, создать условия для активного участия детей в делах школы. </w:t>
            </w:r>
          </w:p>
          <w:p>
            <w:pPr>
              <w:pStyle w:val="Style2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Укрепить физическое, психическое и нравственное здоровье учащихся. </w:t>
            </w:r>
          </w:p>
          <w:p>
            <w:pPr>
              <w:pStyle w:val="Style2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овысить уровень культуры поведения, привить навыки толерантности, обучить общению друг с другом, с тренерами-преподавателями, с взрослыми, с младшими</w:t>
            </w:r>
          </w:p>
        </w:tc>
      </w:tr>
    </w:tbl>
    <w:p>
      <w:pPr>
        <w:pStyle w:val="Style2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ое из них представлено в соответствующем модуле. 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«Ключевые школьные дела»</w:t>
      </w:r>
      <w:r>
        <w:rPr>
          <w:sz w:val="28"/>
          <w:szCs w:val="28"/>
        </w:rPr>
        <w:t xml:space="preserve"> 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обучающихся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СШ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Работа с группой»</w:t>
      </w:r>
      <w:r>
        <w:rPr>
          <w:sz w:val="28"/>
          <w:szCs w:val="28"/>
        </w:rPr>
        <w:t xml:space="preserve"> </w:t>
      </w:r>
    </w:p>
    <w:p>
      <w:pPr>
        <w:pStyle w:val="Style20"/>
        <w:ind w:left="-851" w:right="5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я работу с группой, тренер организует работу с коллективом группы; индивидуальную работу с учащимися; работу с родителями учащихся или их законными представителями;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ициирование и поддержка участия группы в общешкольных ключевых делах, оказание необходимой помощи детям в их подготовке, проведении и анализе; </w:t>
      </w:r>
    </w:p>
    <w:p>
      <w:pPr>
        <w:pStyle w:val="Style20"/>
        <w:ind w:left="-851" w:right="566" w:hanging="0"/>
        <w:jc w:val="both"/>
        <w:rPr/>
      </w:pPr>
      <w:r>
        <w:rPr>
          <w:sz w:val="28"/>
          <w:szCs w:val="28"/>
        </w:rPr>
        <w:t xml:space="preserve">- организация интересных и полезных для личностного развития ребенка совместных дел с ребятами его группы (познавательной, трудовой, спортивно-оздоровительной, духовно-нравственной, профориентационной направленности), позволяющие с одной стороны, – вовлечь в них детей с самыми разными потребностями, и тем самым дать им возможность самореализоваться в них, а с другой, – установить и упрочить доверительные отношения с учащимися группы, стать для них значимым взрослым, задающим образцы поведения в обществе. 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бесед как часов плодотворного и доверительного общения тренера-преподавателя и воспитанников, основанных на принципах уважительного отношения к личности ребенка, поддержки активной позиции каждого ребенка в беседе, предоставления учащимся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лочение коллектива, группы через: игры и тренинги на сплочение и командообразование; однодневные и многодневные походы и экскурсии, организуемые тренером и родителями; празднования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групповые «огоньки» и вечера, дающие каждому воспитаннику возможность рефлексии собственного участия в жизни группы. 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«Учебно-тренировочные занятия» 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формой воспитания и обучения детей в системе дополнительного образования является учебное занятие. В ходе учебных занятий в соответствии с предметным и метапредметным содержанием программ обучающиеся: усваивают информацию, имеющую воспитательное значение; получают опыт деятельности, в которой формируются, проявляются и утверждаются ценностные, нравственные ориентации; осознают себя способными к нравственному выбору; участвуют в освоении и формировании среды своего личностного развития, творческой самореализации. Получение информации одостижениях в спорте, изучение биографий спортсменов— источник формирования у детей сферы интересов, этических установок, личностных позиций и норм поведения. Важно, чтобы дети не только получали эти сведения от педагога, но и сами осуществляли работу с информацией: поиск, сбор, обработку, обмен и т. д. Практические занятия детей (тренировки, подготовка к конкурсам, соревнованиями проч.) способствуют усвоению и применению правил поведения и коммуникации, формированию позитивного и конструктивного отношения к событиям, в которых они участвуют, к членам своего коллектива. 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Работа с родителями»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родителями или законными представителями обьучающихся Учреждени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: 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ие собрания, происходящие в режиме обсуждения наиболее острых проблем обучения и воспитания школьников; 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ие форумы при интернет-сайте, на которых обсуждаются интересующие вопросы, а также осуществляются виртуальные консультации тренеров. 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пециалистов по запросу родителей для решения острых конфликтных ситуаций; 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со стороны родителей в подготовке и проведении общешкольных и внутригрупповых мероприятий воспитательной направленности; 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c целью координации воспитательных усилий тренеров и родителей.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скурсии»</w:t>
      </w:r>
      <w:r>
        <w:rPr>
          <w:sz w:val="28"/>
          <w:szCs w:val="28"/>
        </w:rPr>
        <w:t xml:space="preserve"> 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скурсии помогают воспитан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Эти воспитательные возможности реализуются в рамках следующих видов и форм деятельности: - пешие прогулки, экскурсии выходного дня, организуемые в группах тренерами и родителями обучающихся: в музей, на предприятие, на природу. 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«Профориентация»</w:t>
      </w:r>
      <w:r>
        <w:rPr>
          <w:sz w:val="28"/>
          <w:szCs w:val="28"/>
        </w:rPr>
        <w:t xml:space="preserve"> 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местная деятельность тренеров и их воспитанников по направлению «профориентация» включает в себя профессиональное просвещение ребят; диагностику и консультирование по проблемам профориентации, организацию профессиональных проб обучающихся. Задача совместной деятельности тренера и ребенка – подготовить к осознанному выбору своей будущей профессиональной деятельности. Создавая профориентационно значимые проблемные ситуации, формирующие готовность воспитанника к выбору, тренер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. Эта работа осуществляется через: 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рганизации и проведении соревнований в качестве судей (создание ситуаций, в которых необходимо принять решение, занять определенную позицию) для расширения знаний ребят о типах профессий, о способах выбора профессий, о достоинствах и недостатках той или иной интересной профессиональной деятельности; 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занятий.</w:t>
      </w:r>
    </w:p>
    <w:p>
      <w:pPr>
        <w:pStyle w:val="Style20"/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самоанализа воспитательного процесса, организуемого в МБУ ДО СШ НМО СК</w:t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анализ осуществляется ежегодно силами спортивной школы с привлечением (при необходимости и по самостоятельному решению администрации спортивной школы) внешних экспертов. К методам оценки результативности реализации программы в части воспитания можно отнести: </w:t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едагогическое наблюдение, в процессе которого внимание педагогов сосредотачивается на проявлении в деятельности детей и в её результатах определенных в данной программе целевых ориентиров воспитания, а также на проблемах и трудностях достижения воспитательных задач программы; </w:t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зывы, интервью, материалы рефлексии, которые предоставляют возможности для выявления и анализа продвижения детей (индивидуально и в группе в целом) по выбранным целевым ориентирам воспитания в процессе и по итогам реализации программы, оценки личностных результатов участия детей в деятельности по программе. </w:t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и в итоге освоения программы дети демонстрируют результаты, которые обусловлены их индивидуальными потребностями, культурными интересами и личными качествами (целеустремленностью, дисциплинированностью, терпеливостью, способностью к самостоятельным решениям, умением действовать в коллективе, желанием проявлять заботу о других людях и т. д.). Дети обозначают личностную позицию по отношению к изучаемому учебному материалу, к практике, целям и результатам собственных действий. Педагог, родители (законные представители) детей и сами дети таким образом получают свидетельства достижения задач воспитания, усвоения нравственных ориентиров и ценностей в деятельности по данной программе. Самоанализ и самооценка обучающихся по итогам деятельности, отзывы родителей (законных представителей) и других участников образовательных событий и мероприятий также дают возможность для выявления и анализа наиболее значимых результатов воспитания детей.</w:t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93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1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Абзац списка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pacing w:val="1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7:00Z</dcterms:created>
  <dc:creator>Admin</dc:creator>
  <dc:description/>
  <cp:keywords/>
  <dc:language>en-US</dc:language>
  <cp:lastModifiedBy>Татьяна</cp:lastModifiedBy>
  <cp:lastPrinted>2024-09-25T12:38:00Z</cp:lastPrinted>
  <dcterms:modified xsi:type="dcterms:W3CDTF">2024-10-02T08:38:00Z</dcterms:modified>
  <cp:revision>32</cp:revision>
  <dc:subject/>
  <dc:title/>
</cp:coreProperties>
</file>