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0980</wp:posOffset>
                </wp:positionV>
                <wp:extent cx="290703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8.5pt;mso-wrap-distance-left:0pt;mso-wrap-distance-right:9pt;mso-wrap-distance-top:0pt;mso-wrap-distance-bottom:0pt;margin-top:-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492240" cy="917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45"/>
        <w:gridCol w:w="2410"/>
        <w:gridCol w:w="1843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штатного расписания и тарификационной ведомости тренерско-преподавательского состава учреждения на 01 сентября 2024 год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чебно-тренировочных занятий Учрежд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учебно-тренировочных занятий, спортивно-массовых мероприятий в период каникул 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каникул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ложений о проведении соревнований по видам спорта, сметы расходов, приказы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ю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технике безопасности, пожарной безопасности и антитеррористической деятельности среди тренерско-преподавательского состава Учрежд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нструктажей по технике безопасности, пожарной безопасности и антитеррористической деятельности среди обучающихся Учрежд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реже 3-х раз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нормативных документов по физической культуре и спорту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еминаров, педагогических советов, совещаний при директоре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нутреннего контрол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  <w:r>
              <w:rPr/>
              <w:t>Учебно-спортивная работ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Проведение групповых учебно-тренировочных занятий согласно учебным программам по видам спорта, утвержденному расписанию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Проведение индивидуального отбора поступающих в Учреждение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емная комисс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 xml:space="preserve">Проведение  итогового тестирования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й, август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Обеспечение безопасности обучающихся во время проведения учебно-тренировочных заняти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Ведение журналов учета групповых занятий в спортивной школе по планам распределения учебных часов в соответствии с требованиями режима работы Учрежд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 xml:space="preserve">Участие обучающихся Учреждения в соревнованиях, матчевых встречах и показательных выступлениях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ступлений обучающихся Учреждения по видам спорта на соревнованиях различного уровн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>.Методическая работ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Инструктаж тренеров-преподавателей о порядке ведения  журналов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Инструктаж тренеров-преподавателей о ведении личных дел обучающихс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Оказание методической помощи тренерам-преподавателям (выполнение программного материала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 xml:space="preserve">Оказание методической помощи </w:t>
            </w:r>
            <w:r>
              <w:rPr>
                <w:color w:val="000000"/>
              </w:rPr>
              <w:t>образовательным учреждениям при проведении спортивных мероприяти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структор-метод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Подготовка и сдача отчетной документации тренерами-преподавателями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инструктор-методист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Аттестация педагогических работников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/>
              <w:t>Профилактика травматизма на учебно-тренировочных занятиях и во время проведения соревнований, и спортивных мероприяти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2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 по организации дистанционного обучения в образовательной организации во время ограничительных мероприятий в условиях сложившейся эпидемиологической ситуации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необходимост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.</w:t>
            </w:r>
            <w:r>
              <w:rPr/>
              <w:t>Внутренний контроль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товность спортивных залов к началу учебного года и их оснащенность. Составление расписания, комплектование групп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ентябрь 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, инструктор-метод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требований ТБ и охраны жизни и здоровья детей, санитарно-гигиенических требовани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няемость групп. Проверка учебной  документации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й отбор поступающих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активного отдыха детей в каникулярное время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оябрь, март, июнь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соревнований муниципального уровн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детьми, находящимися в трудной жизненной ситуации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полнение дополнительных общеобразовательных программ спортивной подготовки.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 планирование летней оздоровительной кампании. Качество организации летнего  отдых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 осуществление самостоятельной подготовки (индивидуальных планов подготовки) обучающимис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Июнь-август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тистическая отчетность учреждения, Сохранность контингента обучающихс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>.Работа Совета учрежден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нения в Устав Учреждения в соответствии с законодательством РФ, СК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ждение смет расходов средств бюджета НМО СК и средств спонсоров на приобретение спортивного инвентаря, на поездки на соревнова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необходимост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II.</w:t>
            </w:r>
            <w:r>
              <w:rPr/>
              <w:t>Работа педагогического совет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Избрание председателя и секретаря педагогического сове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Утверждение годового календарного учебного графика на 2024-2025 учебный год, плана работы учреждения на 2024-2025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Утверждение расписания учебно-тренировочных занятий учреждения на 2024-2025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Комплектование спортивных групп. 5.Обеспечение безопасности при проведении учебно-тренировочных занятий (записи в журналах о проведении инструктажей по технике безопасности, пожарной безопасности, личной безопасности, о терроризме, инструктаж на рабочем месте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Ознакомление педагогических работников Учреждения с планом-графиком внутреннего контроля на 2024-2025 учебный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Ознакомление работников с тарификацией на 01 сентября 2024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Итоги внутреннего контроля. Исполнительская дисциплина педагогических работник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.Курсовая переподготовка педагогических работник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Выполнение календаря спортивно-массовых мероприятий Учреждения, участие в соревнованиях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оябрь-декабр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Сохранность контингента обучающихся в 2024-2025 учебном год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Итоги внутренне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Плановый инструктаж по ТБ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февраль-март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Анализ работы Учреждения в 2023-2024 учебном го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Текущий, итоговый контроль (перевод обучающихся на следующий этап обучения и выпуск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Подготовка к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>4.Предварительная тарификация на 2024-2025 учебный год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VIII.</w:t>
            </w:r>
            <w:r>
              <w:rPr/>
              <w:t>Воспитательная работ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средств физической культуры и спорта для профилактики правонарушений детей и подростков: проведение бесед с детьми, с родителями, проведение спортивно-массовых мероприяти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ренеры-преподаватели 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 обучающимися бесед на темы: «Безопасность дорожного движения», «Формирование ЗОЖ», «О вреде наркотиков, курения и алкоголя», «О вреде допинга», «Осторожно! Вирус!», «Осторожно! Допинг»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ам работы тренеры-преподавател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ифференцированного и индивидуального подхода в работе с детьми и подростками с девиантным поведением. Вовлечение в секции для занятий спортом детей  «группы риска», оказавшихся в трудной жизненной ситуации, создание социального паспорта  учреждения (ФЗ-120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комфортной доброжелательной среды общ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триотическое воспитание. Проведение  спортивных мероприятий, посвященных Дню защитника Отечества,  Дню Победы, Дню Матери, Дню город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календарю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ние понятий воинского долга и гражданственности, чести, героизма и мужества посредством спортивных мероприятий, посвященных знаменательным датам города, края, страны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, посвященных борьбе с употреблением допинга, наркотических средств и др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календарю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ы-метод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/>
              <w:t>Мероприятия по профилактике детского ДТТ: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/>
              <w:t>проведение инструктажей по ПДД перед поездками на соревнования (поведение в движущемся транспорте);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/>
              <w:t>в конце каждого учебно-тренировочного занятия проводить двух-трехминутные беседы-напоминания о соблюдении Правил дорожного движения, обращать внимание детей на погодные условия;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/>
              <w:t>привлечение к проведению мероприятий по предупреждению детского дорожно-транспортного травматизма работников ГИБДД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/>
              <w:t>Создание условий для всестороннего развития индивидуальности и формирования личности ребенк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тренеры-преподаватели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/>
              <w:t>Агитационно-пропагандистская работ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беседы с родителями и обучающими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антитеррористической дея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развитии физической культуры и спорт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неприменении допинга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формировании здорового образа жизни детей и подростков и значении СШ в этом вопросе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личной гигиене, режиме обучаю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роли родителей в учебно-тренировочной и воспитательной работе с юными спортсменами; о правилах дорожного движ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родительских собрани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планам работы педагог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лашение родителей обучающихся на соревнования,  учебно-тренировочные занят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 Закона  РФ 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ие в местной  газете «Восход» результатов выступлений и достижений обучающихся Учреждения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стендов спортивных достижений обучающихся Учреждения по видам спорт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ы-метод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соревнований учитыв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формление соответствующей документаци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ение торжественной ритуа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рогое соблюдение правил соревнова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уважения к судьям и зрителя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ение итогов соревнований, торжественное награждение победителей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01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X.</w:t>
            </w: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Приобретение необходимого спортивного инвентаря, наградной продукции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адобност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Ведение табеля учета рабочего времени по месяцам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Приобретение санитарных средств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адобност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iCs/>
      <w:sz w:val="32"/>
    </w:rPr>
  </w:style>
  <w:style w:type="character" w:styleId="2">
    <w:name w:val="Основной текст (2)_"/>
    <w:qFormat/>
    <w:rPr>
      <w:spacing w:val="-2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pacing w:val="-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4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8:00Z</dcterms:created>
  <dc:creator>Galina</dc:creator>
  <dc:description/>
  <cp:keywords/>
  <dc:language>en-US</dc:language>
  <cp:lastModifiedBy>Татьяна</cp:lastModifiedBy>
  <cp:lastPrinted>2024-09-25T14:11:00Z</cp:lastPrinted>
  <dcterms:modified xsi:type="dcterms:W3CDTF">2024-10-02T08:58:00Z</dcterms:modified>
  <cp:revision>17</cp:revision>
  <dc:subject/>
  <dc:title>ВАКАНСИИ</dc:title>
</cp:coreProperties>
</file>